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62"/>
              <w:gridCol w:w="513"/>
            </w:tblGrid>
            <w:tr>
              <w:trPr/>
              <w:tc>
                <w:tcPr>
                  <w:tcW w:w="886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t>Sale &amp; Purchase Report - February 2002</w:t>
                  </w:r>
                </w:p>
                <w:p>
                  <w:pPr>
                    <w:pStyle w:val="Style15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t>Tankers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l the below information / data are given in good faith but without guarantee as to their accuracy or completeness. The sales are only reported to us and may not be factual.</w:t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</w:rPr>
                      <w:drawing>
                        <wp:inline distT="0" distB="0" distL="0" distR="0">
                          <wp:extent cx="304165" cy="304165"/>
                          <wp:effectExtent l="0" t="0" r="0" b="0"/>
                          <wp:docPr id="1" name="pd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pd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416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u w:val="single"/>
                      </w:rPr>
                      <w:br/>
                    </w:r>
                  </w:hyperlink>
                  <w:r>
                    <w:rPr>
                      <w:rFonts w:cs="Arial" w:ascii="Arial" w:hAnsi="Arial"/>
                    </w:rPr>
                    <w:t> 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2"/>
        <w:gridCol w:w="535"/>
        <w:gridCol w:w="1136"/>
        <w:gridCol w:w="697"/>
        <w:gridCol w:w="1106"/>
        <w:gridCol w:w="1346"/>
        <w:gridCol w:w="1779"/>
        <w:gridCol w:w="1384"/>
      </w:tblGrid>
      <w:tr>
        <w:trPr>
          <w:trHeight w:val="465" w:hRule="atLeast"/>
        </w:trPr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hip Name (ex. Names)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ilt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Yard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wt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Reported Price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uyers</w:t>
            </w:r>
          </w:p>
        </w:tc>
        <w:tc>
          <w:tcPr>
            <w:tcW w:w="1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ales Comments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CC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pec. (Mot./bhp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VLCC 200,000+dwt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ne reported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Arial Unicode MS" w:cs="Arial Unicode MS" w:ascii="Arial Unicode MS" w:hAnsi="Arial Unicode MS"/>
          <w:kern w:val="0"/>
          <w:sz w:val="24"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5"/>
      </w:tblGrid>
      <w:tr>
        <w:trPr/>
        <w:tc>
          <w:tcPr>
            <w:tcW w:w="8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Suezmax 120,000 - 200,000 dwt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ne reported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Aframax 70,000 - 120,000 dwt</w:t>
            </w:r>
            <w:r>
              <w:rPr/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6"/>
              <w:gridCol w:w="551"/>
              <w:gridCol w:w="1069"/>
              <w:gridCol w:w="696"/>
              <w:gridCol w:w="1134"/>
              <w:gridCol w:w="1312"/>
              <w:gridCol w:w="1782"/>
              <w:gridCol w:w="1425"/>
            </w:tblGrid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INERVA HELEN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0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mabar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7,113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0m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Drytank, Greek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S - IGS - COW - SBT - (Sulzer/1224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SABELLA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mabar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7,07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9.8m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World Tankers, Greek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S - IGS - COW - SBT - (Sulzer/1224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EA ISLE CITY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itsubish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6,88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5m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S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$7.5m with CHESAPEAKE CITY, OCEAN CITY, two ships for scrap and one for further trading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Sulzer/17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ANKO QUEST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3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amura Imar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5,938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4m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World Tankers, Greek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Coiled - (B+W/1426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ESAPEAKE CITY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asebo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9,27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5m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S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$7.5m sale with OCEAN CITY, SEA ISLE CITY, two ships for scrap and one for further trading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Sulzer/17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CEAN CITY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1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asebo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9,279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5m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S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$7.5m with CHESAPEAKE CITY, SEA ISLE CITY, two ships for scrap and one for further trading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Sulzer/17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VIGOUR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5</w:t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angalia 2 Mai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9,09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5m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Polembros, Greek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S - IGS - COW - Coiled - (Man/152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rHeight w:val="225" w:hRule="atLeast"/>
        </w:trPr>
        <w:tc>
          <w:tcPr>
            <w:tcW w:w="9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0"/>
              </w:rPr>
              <w:t>Panamax Tankers 50,000 - 70,000 dwt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5"/>
              <w:gridCol w:w="517"/>
              <w:gridCol w:w="1099"/>
              <w:gridCol w:w="711"/>
              <w:gridCol w:w="1116"/>
              <w:gridCol w:w="1326"/>
              <w:gridCol w:w="1778"/>
              <w:gridCol w:w="1423"/>
            </w:tblGrid>
            <w:tr>
              <w:trPr>
                <w:trHeight w:val="210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EAMUSIC III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2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ashihama Tadotsu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0,914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20m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Drytank, Greek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IGS - COW - SBT - (Mitsubishi/1122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ACIFIC QUEEN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suneishi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0,887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7.9m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Tanker Pacific, Singaporean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S - SBT - Coated/Epoxy - (Mitsubishi/96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KESTREL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3</w:t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amell Laird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6,963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75m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Ocean Tankers, Singaporean</w:t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LEVANT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iled - Coated/Epoxy - IGS - COW - SBT - (Sulzer/17400)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rHeight w:val="600" w:hRule="atLeast"/>
        </w:trPr>
        <w:tc>
          <w:tcPr>
            <w:tcW w:w="939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R Product Tankers 25,000 - 50,000 dwt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82"/>
              <w:gridCol w:w="504"/>
              <w:gridCol w:w="1105"/>
              <w:gridCol w:w="715"/>
              <w:gridCol w:w="1138"/>
              <w:gridCol w:w="1300"/>
              <w:gridCol w:w="1771"/>
              <w:gridCol w:w="1430"/>
            </w:tblGrid>
            <w:tr>
              <w:trPr>
                <w:trHeight w:val="210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ROBO BARO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Korea SB Busan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5,062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2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Prime Marine, Greek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With 2 yrs t/c back to seller at $12,000/d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ROBO - Coiled/Coated - DH - IGS - SBT - COW - SBT - (B+W/128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ONA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2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Wartsila Turku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4,993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6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Middle Eastern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B - (Sulzer/13596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ANDINI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aewoo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2,042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6-26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erman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to German KG with GANDARI for $26-26.5m en bloc with 10 yrs b/b back at $9,350/d and purch opt. at the end at $14m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IGS - SBT - (B+W/81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ANDARI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aewoo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0,500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6-26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erman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sale to German KG with GANDINI for $26-26.5m en bloc with 10 yrs b/b back at $9,350/d and purch opt. at the end at $14m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(B+W/80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8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IMAR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8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Kurushima Onishi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9,999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8.7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Mantinia Shipping, Greek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3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B+W/8552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1"/>
      </w:tblGrid>
      <w:tr>
        <w:trPr>
          <w:trHeight w:val="600" w:hRule="atLeast"/>
        </w:trPr>
        <w:tc>
          <w:tcPr>
            <w:tcW w:w="939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Small Product Tankers 5,000 - 25,000 dwt</w:t>
            </w:r>
          </w:p>
          <w:tbl>
            <w:tblPr>
              <w:tblW w:w="934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6"/>
              <w:gridCol w:w="504"/>
              <w:gridCol w:w="1105"/>
              <w:gridCol w:w="715"/>
              <w:gridCol w:w="1154"/>
              <w:gridCol w:w="1300"/>
              <w:gridCol w:w="1755"/>
              <w:gridCol w:w="1446"/>
            </w:tblGrid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ICHEM AMERICA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Qiuxin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,369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8.9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Brostrom, Swedish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SICHEM ASIA with balance t/c to Shell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Coiled - Coated/Epoxy - IMO II/III - SBT - Ice class - (B+W/8361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ICHEM ASIA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Qiuxin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,359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18.9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Brostrom, Swedish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SICHEM AMERICA with balance t/c to Shell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Coiled - Coated/Epoxy - IMO II/III - Ice class - SBT - (B+W/8361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URCAS I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00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uzla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50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9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Donsotank, Danish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H - (B+W/-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OKURYU MARU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91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Kanrei Naruto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421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1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outh Korean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Akasaka/28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6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ATTEVILLE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70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olvesborgs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,06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.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Greeks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or further trading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iled - (Alpha/147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600" w:hRule="atLeast"/>
        </w:trPr>
        <w:tc>
          <w:tcPr>
            <w:tcW w:w="9376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hemical carriers</w:t>
            </w:r>
          </w:p>
          <w:tbl>
            <w:tblPr>
              <w:tblW w:w="933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50"/>
              <w:gridCol w:w="504"/>
              <w:gridCol w:w="1105"/>
              <w:gridCol w:w="715"/>
              <w:gridCol w:w="1154"/>
              <w:gridCol w:w="1300"/>
              <w:gridCol w:w="1755"/>
              <w:gridCol w:w="1447"/>
            </w:tblGrid>
            <w:tr>
              <w:trPr>
                <w:trHeight w:val="21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ICHEM MARTIN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igaki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,088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2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outh Korean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SICHEM CARIBBEAN for $5m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IMO III - (Mitsubishi/3315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AROLINE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ukuoka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,010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.7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disclosed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B - SBT - Coated/Epoxy - Coiled - (Mitsubishi/3315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ICHEM CARIBBEAN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4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Akasawa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,81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eg.$2.5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outh Korean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n bloc with SICHEM MARTIN for $5m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B - IMO III - Coated/Epoxy - (Mitsubishi/3900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OMAWA MARU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6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akata</w:t>
                  </w:r>
                </w:p>
              </w:tc>
              <w:tc>
                <w:tcPr>
                  <w:tcW w:w="71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,495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0.9m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Thaï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(Hanshin/20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</w:tblGrid>
      <w:tr>
        <w:trPr>
          <w:trHeight w:val="600" w:hRule="atLeast"/>
        </w:trPr>
        <w:tc>
          <w:tcPr>
            <w:tcW w:w="9361" w:type="dxa"/>
            <w:tcBorders/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as carriers</w:t>
            </w:r>
          </w:p>
          <w:tbl>
            <w:tblPr>
              <w:tblW w:w="9315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48"/>
              <w:gridCol w:w="488"/>
              <w:gridCol w:w="1105"/>
              <w:gridCol w:w="732"/>
              <w:gridCol w:w="1154"/>
              <w:gridCol w:w="1301"/>
              <w:gridCol w:w="1756"/>
              <w:gridCol w:w="1431"/>
            </w:tblGrid>
            <w:tr>
              <w:trPr>
                <w:trHeight w:val="210" w:hRule="atLeast"/>
              </w:trPr>
              <w:tc>
                <w:tcPr>
                  <w:tcW w:w="134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O-OP SUNRISE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987</w:t>
                  </w:r>
                </w:p>
              </w:tc>
              <w:tc>
                <w:tcPr>
                  <w:tcW w:w="1105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itachi Innoshima</w:t>
                  </w:r>
                </w:p>
              </w:tc>
              <w:tc>
                <w:tcPr>
                  <w:tcW w:w="732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1,466</w:t>
                  </w:r>
                </w:p>
              </w:tc>
              <w:tc>
                <w:tcPr>
                  <w:tcW w:w="1154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$26.75m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lients of Bergesen, Norwegian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For deliv. 4th quarter 2002 to join the Bergesen VLGC pool.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Style15"/>
                    <w:spacing w:lineRule="atLeast" w:line="210" w:before="280" w:after="0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PG - 77,550 cbm - (B+W/15600)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9531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tbl>
            <w:tblPr>
              <w:tblW w:w="491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0"/>
              <w:gridCol w:w="330"/>
              <w:gridCol w:w="2319"/>
            </w:tblGrid>
            <w:tr>
              <w:trPr/>
              <w:tc>
                <w:tcPr>
                  <w:tcW w:w="491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 further information, please contact:</w:t>
                  </w:r>
                </w:p>
              </w:tc>
            </w:tr>
            <w:tr>
              <w:trPr/>
              <w:tc>
                <w:tcPr>
                  <w:tcW w:w="491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Barry Rogliano Salles 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- </w:t>
                  </w:r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Sale &amp; Purchase Dept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Phone 33-1-44.35.12.34</w:t>
                    <w:br/>
                    <w:t>Fax:    33-1-44.35.11.29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</w:rPr>
                  </w:r>
                </w:p>
              </w:tc>
              <w:tc>
                <w:tcPr>
                  <w:tcW w:w="23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rFonts w:cs="Arial" w:ascii="Arial" w:hAnsi="Arial"/>
                      <w:color w:val="0000FF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mail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mail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Cs w:val="20"/>
                    </w:rPr>
                    <w:t>snp@brs-paris.com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-paris.com/newsletters/market_reports/snp_report/no21/snp_tanker-02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15:00Z</dcterms:created>
  <dc:creator>Sungnam Han</dc:creator>
  <dc:description/>
  <dc:language>en-US</dc:language>
  <cp:lastModifiedBy>Sungnam Han</cp:lastModifiedBy>
  <dcterms:modified xsi:type="dcterms:W3CDTF">2002-04-09T07:16:00Z</dcterms:modified>
  <cp:revision>1</cp:revision>
  <dc:subject/>
  <dc:title>Sale &amp; Purchase Report - February 2002</dc:title>
</cp:coreProperties>
</file>